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ind w:firstLine="851"/>
        <w:rPr>
          <w:rFonts w:ascii="Arial" w:hAnsi="Arial" w:eastAsia="Times New Roman" w:cs="Arial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ru-RU" w:bidi="ar-SA"/>
        </w:rPr>
        <w:t>(Файл 29-30-pk10.mp3, 00:03:45 - 00:09:08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КА 10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тоговая практика 29 синтеза Огня.</w:t>
      </w:r>
    </w:p>
    <w:p>
      <w:pPr>
        <w:pStyle w:val="Normal"/>
        <w:ind w:firstLine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Мы возжигаемся всем накопленным огнём, развёртываемся в синтезе огня всем выражением своим, синтезируемся с Изначально Вышестоящим Отцом и развёртываясь в Зале Изначально Вышестоящего Отца 64-проявленно явленно, синтезируясь с Хум Изначально Вышестоящего Отца, стяжаем и возжигаемся Изначально Вышестоящим Синтезом Огня, прося преобразить каждого из нас и синтез нас на итоговое выражение 29 Синтеза Огня собою, и синтезируясь с Хум Изначально Вышестоящего Отца, стяжае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тоядро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Трансвизор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Головерсум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М Изначально Вышестоящего Отца 29 Синтеза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Хум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еру Изначально Вышестоящего Отца 29 Синтеза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зъявление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ом ФА-Отца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Монаду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мегу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видение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хамму Созидания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ко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стину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ыявление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значальный Дом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браз Отца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лово Отца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ушу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интезобраз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ердце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азум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Тело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ом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образ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ансару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нтеллект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Ум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Мощь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ознание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толп Изначально Вышестоящего Отца 29 Синтез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 Дом Отца Изначально Вышестоящего Отца 29 Синтеза Огня собою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 возжигаясь этим огнём, синтезируемся с Хум Изначально Вышестоящего Отца, стяжая и возжигаясь Изначально Вышестоящим Синтезом Огня, и развёртываясь им, проявляя его, развёртываем 29-ричное 29 выражение 32-рицы ИВ Человека Проявленного собою. И возжигаясь, развёртываемся им. И синтезируясь с Хум Изначально Вышестоящего Отца, стяжаем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9-ричную синтез-32-рицу, и возжигаясь, развёртываемся ею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фа 29 Синтеза Огня, и возжигаемся им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фа 29 Синтезов Огня, и возжигаемся им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ко Изначально Вышестоящего Отца 29-проявленное, в выражении Изначально Вышестоящего Отца собою. Возжигаясь, развёртываемся им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9-проявленность Изначально Вышестоящего Отца собою, возжигаемся, развёртываемся им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ный Огонь 29 Синтеза Огня Изначально Вышестоящего Отца собою, возжигаясь, развёртываемся и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И возжигаясь всем стяжённым и возожжённым, благодарим Изначально Вышестоящего Отца за 29 Синтез Огня, и наше допущение на него, и новые первостяжания на нём. Переходим в Зал ДИВО 32-проявленный явленно, становясь пред ИВ Владыками Кут Хуми, Фаинь, благодарим ИВ Владык Кут Хуми, Фаинь за проведённый 29 Синтез Огня, и допущение каждого из нас на этот Синтез и к его стяжаниям. Далее переходим к ИВ Владыкам каждого из нас в 32, 31, 30 и 29 Проявления, становясь в кабинетах, синтезируясь с Ведущими ИВ Владыками каждого из нас, просим направить наше восхождение на реализацию всего стяжённого, возожжённого, проявленного и реализованного 29 Синтезом Огня, особенно прямой Огонь Изначально Вышестоящего Отца и синтез новых огней Иерархии. Благодарим Владык ведущих нас, и приведших нас на этот Синтез. Возвращаемся в физическое присутствие, развёртываясь 32-рицей 29-й, 29-ричной синтез-32-рицей, 29-м Огнефа, 29-ричным Огнефа, Оком Изначально Вышестоящего Отца, и 29-проявленностью Изначально Вышестоящего Отца физически собою, возжигаясь Цельным Огнём 29 Синтеза Огня, физически, и выражая весь синтез физически каждым из нас. Эманируем всё стяжённое и возожжённое в ИДИВО, 15 ДИВО Днепропетровск, во все Изначальные Дома и группы участников практики, и фиксируем в Изначальном Доме каждого, возжигая его и преображаясь им. И выходим из практики. Амин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корость Ока чуть выше этого. Так что - учим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сем спасибо за внимание, на этом 29 Синтез завершён. До следующих встреч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4536" w:hanging="0"/>
        <w:rPr>
          <w:rFonts w:ascii="Arial" w:hAnsi="Arial" w:eastAsia="Times New Roman" w:cs="Arial"/>
          <w:i/>
          <w:i/>
          <w:kern w:val="0"/>
          <w:lang w:eastAsia="ru-RU" w:bidi="ar-SA"/>
        </w:rPr>
      </w:pPr>
      <w:r>
        <w:rPr>
          <w:rFonts w:eastAsia="Times New Roman" w:cs="Arial" w:ascii="Arial" w:hAnsi="Arial"/>
          <w:i/>
          <w:kern w:val="0"/>
          <w:lang w:eastAsia="ru-RU" w:bidi="ar-SA"/>
        </w:rPr>
        <w:t>Набор: Ирина Кокшарова.</w:t>
      </w:r>
    </w:p>
    <w:p>
      <w:pPr>
        <w:pStyle w:val="Normal"/>
        <w:widowControl/>
        <w:suppressAutoHyphens w:val="false"/>
        <w:ind w:left="4536" w:hanging="0"/>
        <w:rPr>
          <w:rFonts w:ascii="Arial" w:hAnsi="Arial" w:eastAsia="Times New Roman" w:cs="Arial"/>
          <w:i/>
          <w:i/>
          <w:kern w:val="0"/>
          <w:lang w:eastAsia="ru-RU" w:bidi="ar-SA"/>
        </w:rPr>
      </w:pPr>
      <w:r>
        <w:rPr>
          <w:rFonts w:eastAsia="Times New Roman" w:cs="Arial" w:ascii="Arial" w:hAnsi="Arial"/>
          <w:i/>
          <w:kern w:val="0"/>
          <w:lang w:eastAsia="ru-RU" w:bidi="ar-SA"/>
        </w:rPr>
        <w:t>Проверка: Фёдор Попович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677"/>
        <w:tab w:val="clear" w:pos="9355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spacing w:val="-10"/>
        <w:sz w:val="22"/>
        <w:szCs w:val="22"/>
      </w:rPr>
      <w:t>29 Синтез Огня: «ФА-Дочь Мг». 19-20.10.2010 г., ДИВО 15 Проявления Днепропетровск. Ведущий В.Сердюк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19:00Z</dcterms:created>
  <dc:creator>Ирина Кокшарова</dc:creator>
  <dc:description>Вёрстка - Фёдор Попович</dc:description>
  <cp:keywords/>
  <dc:language>en-US</dc:language>
  <cp:lastModifiedBy>Popovich Fedor</cp:lastModifiedBy>
  <dcterms:modified xsi:type="dcterms:W3CDTF">2010-10-28T21:32:00Z</dcterms:modified>
  <cp:revision>8</cp:revision>
  <dc:subject/>
  <dc:title>29 Синтез Огня, ДИВО 15 Проявления. Практика 10</dc:title>
</cp:coreProperties>
</file>